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2" w:leader="none"/>
        </w:tabs>
        <w:ind w:left="4956" w:hanging="0"/>
        <w:rPr/>
      </w:pPr>
      <w:r>
        <w:rPr/>
        <w:tab/>
      </w:r>
      <w:r>
        <w:rPr/>
        <w:drawing>
          <wp:inline distT="0" distB="0" distL="0" distR="0">
            <wp:extent cx="2794000" cy="171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02870</wp:posOffset>
                </wp:positionV>
                <wp:extent cx="384937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ornada Técnica para Jefes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La puesta en obra de las Soluciones Silensis, paredes cerámicas de alto aislamiento acústi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97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31.5pt;mso-wrap-distance-left:9.05pt;mso-wrap-distance-right:9.05pt;mso-wrap-distance-top:0pt;mso-wrap-distance-bottom:0pt;margin-top:8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ornada Técnica para Jefes de O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La puesta en obra de las Soluciones Silensis, paredes cerámicas de alto aislamiento acústic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979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980</wp:posOffset>
                </wp:positionH>
                <wp:positionV relativeFrom="page">
                  <wp:posOffset>2668270</wp:posOffset>
                </wp:positionV>
                <wp:extent cx="3954780" cy="314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JETIVOS de la ses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ind w:left="180" w:hanging="0"/>
                              <w:jc w:val="both"/>
                              <w:rPr>
                                <w:rFonts w:ascii="Univers" w:hAnsi="Univer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  <w:t xml:space="preserve">1. Presentar el 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color w:val="FF6600"/>
                                <w:sz w:val="20"/>
                                <w:szCs w:val="20"/>
                              </w:rPr>
                              <w:t>Sistema constructivo Silensis</w:t>
                            </w: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  <w:t xml:space="preserve"> de paredes de ladrillo de altas prestaciones acústicas que garantiza el cumplimiento de las exigencias del 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color w:val="FF6600"/>
                                <w:sz w:val="20"/>
                                <w:szCs w:val="20"/>
                              </w:rPr>
                              <w:t>Documento Básico de Protección frente al Ruido (DB-HR)</w:t>
                            </w: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  <w:t xml:space="preserve"> del Código Técnico de la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  <w:t>Edificación (CTE),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  <w:t>consiguiendo resultados de aislamiento acústico “in situ” superiores a los exigidos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  <w:t>2. Exponer los aspectos técnicos relacionados con los encuentros, puntos singulares y reglas de ejecución básicas del Sistema Silensis, para garantizar un adecuado funcionamiento acústico del sist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ind w:left="180" w:hanging="0"/>
                              <w:jc w:val="both"/>
                              <w:rPr>
                                <w:rFonts w:ascii="Univers" w:hAnsi="Univer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  <w:t>3. Informar sobre la importancia del control de recepción en obra indicando la documentación, certificados y garantías que se debe solicitar al fabricante del material cerám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ind w:left="180" w:hanging="0"/>
                              <w:jc w:val="both"/>
                              <w:rPr>
                                <w:rFonts w:ascii="Univers" w:hAnsi="Univer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Univers" w:hAnsi="Univers" w:cs="Univer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FF6600"/>
                                <w:sz w:val="20"/>
                                <w:szCs w:val="20"/>
                              </w:rPr>
                              <w:t>PONENTE: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José Luis Valenciano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sesor Técnico 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sz w:val="20"/>
                                <w:szCs w:val="20"/>
                              </w:rPr>
                              <w:t>Hispal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Univers" w:hAnsi="Univer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DESTINATARIOS: 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efes de Obra y Directores Técnicos de O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Univers" w:hAnsi="Univers" w:cs="Univer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47.75pt;mso-wrap-distance-left:9.05pt;mso-wrap-distance-right:9.05pt;mso-wrap-distance-top:0pt;mso-wrap-distance-bottom:0pt;margin-top:210.1pt;mso-position-vertical-relative:page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JETIVOS de la sesión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ind w:left="180" w:hanging="0"/>
                        <w:jc w:val="both"/>
                        <w:rPr>
                          <w:rFonts w:ascii="Univers" w:hAnsi="Univer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  <w:t xml:space="preserve">1. Presentar el </w:t>
                      </w:r>
                      <w:r>
                        <w:rPr>
                          <w:rFonts w:cs="Arial" w:ascii="Univers" w:hAnsi="Univers"/>
                          <w:b/>
                          <w:color w:val="FF6600"/>
                          <w:sz w:val="20"/>
                          <w:szCs w:val="20"/>
                        </w:rPr>
                        <w:t>Sistema constructivo Silensis</w:t>
                      </w: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  <w:t xml:space="preserve"> de paredes de ladrillo de altas prestaciones acústicas que garantiza el cumplimiento de las exigencias del </w:t>
                      </w:r>
                      <w:r>
                        <w:rPr>
                          <w:rFonts w:cs="Arial" w:ascii="Univers" w:hAnsi="Univers"/>
                          <w:b/>
                          <w:color w:val="FF6600"/>
                          <w:sz w:val="20"/>
                          <w:szCs w:val="20"/>
                        </w:rPr>
                        <w:t>Documento Básico de Protección frente al Ruido (DB-HR)</w:t>
                      </w: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  <w:t xml:space="preserve"> del Código Técnico de la</w:t>
                      </w:r>
                      <w:r>
                        <w:rPr>
                          <w:rFonts w:cs="Arial" w:ascii="Univers" w:hAnsi="Univer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  <w:t>Edificación (CTE),</w:t>
                      </w:r>
                      <w:r>
                        <w:rPr>
                          <w:rFonts w:cs="Arial" w:ascii="Univers" w:hAnsi="Univer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  <w:t>consiguiendo resultados de aislamiento acústico “in situ” superiores a los exigidos</w:t>
                      </w:r>
                      <w:r>
                        <w:rPr>
                          <w:rFonts w:cs="Arial" w:ascii="Univers" w:hAnsi="Univers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ind w:left="180" w:hanging="0"/>
                        <w:jc w:val="both"/>
                        <w:rPr/>
                      </w:pP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  <w:t>2. Exponer los aspectos técnicos relacionados con los encuentros, puntos singulares y reglas de ejecución básicas del Sistema Silensis, para garantizar un adecuado funcionamiento acústico del sistema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ind w:left="180" w:hanging="0"/>
                        <w:jc w:val="both"/>
                        <w:rPr>
                          <w:rFonts w:ascii="Univers" w:hAnsi="Univer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  <w:t>3. Informar sobre la importancia del control de recepción en obra indicando la documentación, certificados y garantías que se debe solicitar al fabricante del material cerámico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ind w:left="180" w:hanging="0"/>
                        <w:jc w:val="both"/>
                        <w:rPr>
                          <w:rFonts w:ascii="Univers" w:hAnsi="Univer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Univers" w:hAnsi="Univer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Univers" w:hAnsi="Univers" w:cs="Univer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FF6600"/>
                          <w:sz w:val="20"/>
                          <w:szCs w:val="20"/>
                        </w:rPr>
                        <w:t>PONENTE:</w:t>
                      </w:r>
                      <w:r>
                        <w:rPr>
                          <w:rFonts w:cs="Arial" w:ascii="Univers" w:hAnsi="Univers"/>
                          <w:b/>
                          <w:color w:val="000000"/>
                          <w:sz w:val="20"/>
                          <w:szCs w:val="20"/>
                        </w:rPr>
                        <w:t xml:space="preserve"> José Luis Valenciano</w:t>
                      </w:r>
                      <w:r>
                        <w:rPr>
                          <w:rFonts w:cs="Univers" w:ascii="Univers" w:hAnsi="Univers"/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Univers" w:hAnsi="Univers"/>
                          <w:b/>
                          <w:color w:val="000000"/>
                          <w:sz w:val="20"/>
                          <w:szCs w:val="20"/>
                        </w:rPr>
                        <w:t xml:space="preserve">Asesor Técnico </w:t>
                      </w:r>
                      <w:r>
                        <w:rPr>
                          <w:rFonts w:cs="Arial" w:ascii="Univers" w:hAnsi="Univers"/>
                          <w:b/>
                          <w:sz w:val="20"/>
                          <w:szCs w:val="20"/>
                        </w:rPr>
                        <w:t>Hispaly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Univers" w:hAnsi="Univers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FF6600"/>
                          <w:sz w:val="20"/>
                          <w:szCs w:val="20"/>
                        </w:rPr>
                        <w:t xml:space="preserve">DESTINATARIOS: </w:t>
                      </w:r>
                      <w:r>
                        <w:rPr>
                          <w:rFonts w:cs="Arial" w:ascii="Univers" w:hAnsi="Univers"/>
                          <w:b/>
                          <w:color w:val="000000"/>
                          <w:sz w:val="20"/>
                          <w:szCs w:val="20"/>
                        </w:rPr>
                        <w:t>Jefes de Obra y Directores Técnicos de Ob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Univers" w:hAnsi="Univers" w:cs="Univer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ge">
                  <wp:posOffset>2743200</wp:posOffset>
                </wp:positionV>
                <wp:extent cx="3429000" cy="3771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GRA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Univers"/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" w:ascii="Arial" w:hAnsi="Arial"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18"/>
                                <w:szCs w:val="18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sentación del sistema constructivo Silensis: paredes de ladrillo de alto aislamiento acús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Paredes separadoras y tabiques Silensis para cumplir el CTE DB H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Prestaciones acústicas de las soluciones Silen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Validación del sistema en obras reales mediante ensayos “in situ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Estabilidad, resistencia al fuego y aislamiento térmico de las soluciones Silen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Experiencias similares en otros paí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. Cumplimiento de las exigencias acústicas del DB HR del CTE empleando el Sistema Silens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Importancia del diseño acústico, las prestaciones acústicas de los elementos constructivos y la ejecución en ob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Soluciones Silensis en la opción simplificada del DB HR del 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Herramientas de diseño desarrolladas por Hispalyt: Catálogo de Soluciones Cerámicas y Herramienta Silen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Ejemplos de diseño y dimensionado acústico de un edificio residen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Como ejecutar en obra Silensis para cumplir el DB HR del C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glas de ejecución Silen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ontrol de ejecución en ob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Video de ejecu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olleto de instalad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mpresas instaladoras Silen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. Control de recepción en ob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Derogación de la RL-8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“Anejo C: Control de recepción en obra de los productos de cerámica estructural utilizados en la construcción” del Catálogo de soluciones cerámic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Responsabilidades de los agentes, y los requisitos de los materiales de construcción, según la LOE y el DB HR del 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- Documentación, Certificados y Garantías: Certificado Silen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. Materiales del Sistema Silens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. Coloquio y Resolución de du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7pt;mso-wrap-distance-left:9.05pt;mso-wrap-distance-right:9.05pt;mso-wrap-distance-top:0pt;mso-wrap-distance-bottom:0pt;margin-top:216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PROGRAMA: </w:t>
                      </w:r>
                    </w:p>
                    <w:p>
                      <w:pPr>
                        <w:pStyle w:val="Normal"/>
                        <w:rPr>
                          <w:rFonts w:ascii="Arial" w:hAnsi="Arial" w:cs="Univers"/>
                          <w:b/>
                          <w:b/>
                          <w:bCs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Univers" w:ascii="Arial" w:hAnsi="Arial"/>
                          <w:b/>
                          <w:bCs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" w:hAnsi="Arial"/>
                          <w:b/>
                          <w:sz w:val="18"/>
                          <w:szCs w:val="18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esentación del sistema constructivo Silensis: paredes de ladrillo de alto aislamiento acúst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Paredes separadoras y tabiques Silensis para cumplir el CTE DB H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Prestaciones acústicas de las soluciones Silens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Validación del sistema en obras reales mediante ensayos “in situ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Estabilidad, resistencia al fuego y aislamiento térmico de las soluciones Silens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Experiencias similares en otros paí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. Cumplimiento de las exigencias acústicas del DB HR del CTE empleando el Sistema Silens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Importancia del diseño acústico, las prestaciones acústicas de los elementos constructivos y la ejecución en ob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Soluciones Silensis en la opción simplificada del DB HR del 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Herramientas de diseño desarrolladas por Hispalyt: Catálogo de Soluciones Cerámicas y Herramienta Silens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Ejemplos de diseño y dimensionado acústico de un edificio residenc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Como ejecutar en obra Silensis para cumplir el DB HR del C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glas de ejecución Silen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ontrol de ejecución en ob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Video de ejecu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olleto de instalad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mpresas instaladoras Silen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. Control de recepción en ob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Derogación de la RL-8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“Anejo C: Control de recepción en obra de los productos de cerámica estructural utilizados en la construcción” del Catálogo de soluciones cerámic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Responsabilidades de los agentes, y los requisitos de los materiales de construcción, según la LOE y el DB HR del 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- Documentación, Certificados y Garantías: Certificado Silens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. Materiales del Sistema Silens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. Coloquio y Resolución de du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" w:hAnsi="Univers" w:cs="Tahoma"/>
          <w:b/>
          <w:b/>
          <w:color w:val="FF6600"/>
          <w:sz w:val="22"/>
          <w:szCs w:val="22"/>
        </w:rPr>
      </w:pPr>
      <w:r>
        <w:rPr>
          <w:rFonts w:cs="Tahoma" w:ascii="Univers" w:hAnsi="Univers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" w:hAnsi="Univers" w:cs="Tahoma"/>
          <w:b/>
          <w:b/>
          <w:color w:val="FF6600"/>
          <w:sz w:val="22"/>
          <w:szCs w:val="22"/>
        </w:rPr>
      </w:pPr>
      <w:r>
        <w:rPr>
          <w:rFonts w:cs="Tahoma" w:ascii="Univers" w:hAnsi="Univers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" w:hAnsi="Univers" w:cs="Tahoma"/>
          <w:b/>
          <w:b/>
          <w:color w:val="FF6600"/>
          <w:sz w:val="22"/>
          <w:szCs w:val="22"/>
        </w:rPr>
      </w:pPr>
      <w:r>
        <w:rPr>
          <w:rFonts w:cs="Tahoma" w:ascii="Univers" w:hAnsi="Univers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" w:hAnsi="Univers" w:cs="Tahoma"/>
          <w:b/>
          <w:b/>
          <w:color w:val="FF6600"/>
          <w:sz w:val="22"/>
          <w:szCs w:val="22"/>
        </w:rPr>
      </w:pPr>
      <w:r>
        <w:rPr>
          <w:rFonts w:cs="Tahoma" w:ascii="Univers" w:hAnsi="Univers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" w:hAnsi="Univers" w:cs="Tahoma"/>
          <w:b/>
          <w:b/>
          <w:color w:val="FF6600"/>
          <w:sz w:val="22"/>
          <w:szCs w:val="22"/>
        </w:rPr>
      </w:pPr>
      <w:r>
        <w:rPr>
          <w:rFonts w:cs="Tahoma" w:ascii="Univers" w:hAnsi="Univers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" w:hAnsi="Univers" w:cs="Tahoma"/>
          <w:b/>
          <w:b/>
          <w:color w:val="FF6600"/>
          <w:sz w:val="22"/>
          <w:szCs w:val="22"/>
          <w:lang w:val="en-US" w:eastAsia="en-US"/>
        </w:rPr>
      </w:pPr>
      <w:r>
        <w:rPr>
          <w:rFonts w:cs="Tahoma" w:ascii="Univers" w:hAnsi="Univers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080</wp:posOffset>
                </wp:positionV>
                <wp:extent cx="30949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ech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6 de septiembre 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Horario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 a 13:30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Luga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spalyt. Calle Orense, 10 – 2º. Oficinas 13-14. 28020 Madr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A3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ech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16 de septiembre  de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Horario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:00 a 13:30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Luga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ispalyt. Calle Orense, 10 – 2º. Oficinas 13-14. 28020 Madr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A3A3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rPr>
          <w:rFonts w:ascii="Univers" w:hAnsi="Univers" w:cs="Tahoma"/>
          <w:b/>
          <w:b/>
          <w:color w:val="FF6600"/>
          <w:sz w:val="22"/>
          <w:szCs w:val="22"/>
        </w:rPr>
      </w:pPr>
      <w:r>
        <w:rPr>
          <w:rFonts w:cs="Tahoma" w:ascii="Univers" w:hAnsi="Univers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rPr>
          <w:rFonts w:ascii="Univers" w:hAnsi="Univers" w:cs="Tahoma"/>
          <w:b/>
          <w:b/>
          <w:color w:val="FF6600"/>
          <w:sz w:val="22"/>
          <w:szCs w:val="22"/>
        </w:rPr>
      </w:pPr>
      <w:r>
        <w:rPr>
          <w:rFonts w:cs="Tahoma" w:ascii="Univers" w:hAnsi="Univers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676" w:hanging="0"/>
        <w:jc w:val="center"/>
        <w:rPr>
          <w:rFonts w:ascii="Univers" w:hAnsi="Univers" w:cs="Tahoma"/>
          <w:b/>
          <w:b/>
          <w:color w:val="FF6600"/>
          <w:sz w:val="20"/>
          <w:szCs w:val="20"/>
        </w:rPr>
      </w:pPr>
      <w:r>
        <w:rPr>
          <w:rFonts w:cs="Tahoma" w:ascii="Univers" w:hAnsi="Univers"/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676" w:hanging="0"/>
        <w:jc w:val="center"/>
        <w:rPr>
          <w:rFonts w:ascii="Univers" w:hAnsi="Univers" w:cs="Tahoma"/>
          <w:b/>
          <w:b/>
          <w:color w:val="FF6600"/>
          <w:sz w:val="20"/>
          <w:szCs w:val="20"/>
        </w:rPr>
      </w:pPr>
      <w:r>
        <w:rPr>
          <w:rFonts w:cs="Tahoma" w:ascii="Univers" w:hAnsi="Univers"/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676" w:hanging="0"/>
        <w:jc w:val="center"/>
        <w:rPr/>
      </w:pPr>
      <w:r>
        <w:rPr>
          <w:rFonts w:cs="Tahoma" w:ascii="Univers" w:hAnsi="Univers"/>
          <w:b/>
          <w:color w:val="FF6600"/>
          <w:sz w:val="20"/>
          <w:szCs w:val="20"/>
        </w:rPr>
        <w:t>A cada asistente se le entregará, además de información técnica de la Jornada, un ejemplar del Catálogo de Soluciones Cerámicas y de la Herramienta Silensis</w:t>
      </w:r>
    </w:p>
    <w:p>
      <w:pPr>
        <w:pStyle w:val="Normal"/>
        <w:ind w:left="-360" w:right="-676" w:hanging="0"/>
        <w:rPr>
          <w:rFonts w:ascii="Univers" w:hAnsi="Univers" w:cs="Univers"/>
          <w:b/>
          <w:b/>
          <w:color w:val="FF6600"/>
          <w:sz w:val="20"/>
          <w:szCs w:val="20"/>
        </w:rPr>
      </w:pPr>
      <w:r>
        <w:rPr>
          <w:rFonts w:cs="Univers" w:ascii="Univers" w:hAnsi="Univers"/>
          <w:b/>
          <w:color w:val="FF6600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ind w:left="-360" w:right="-856" w:hanging="0"/>
        <w:rPr>
          <w:rFonts w:ascii="Univers" w:hAnsi="Univers" w:cs="Univers"/>
          <w:b/>
          <w:b/>
          <w:color w:val="FF6600"/>
          <w:sz w:val="20"/>
          <w:szCs w:val="20"/>
        </w:rPr>
      </w:pPr>
      <w:r>
        <w:rPr>
          <w:rFonts w:cs="Univers" w:ascii="Univers" w:hAnsi="Univers"/>
          <w:b/>
          <w:color w:val="FF6600"/>
          <w:sz w:val="20"/>
          <w:szCs w:val="20"/>
        </w:rPr>
      </w:r>
    </w:p>
    <w:p>
      <w:pPr>
        <w:pStyle w:val="Normal"/>
        <w:ind w:left="-360" w:right="-103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Para inscribirse, debe enviar este boletín al fax de Hispalyt 91-770 9481 o al e-mail </w:t>
      </w:r>
      <w:hyperlink r:id="rId5">
        <w:r>
          <w:rPr>
            <w:rStyle w:val="InternetLink"/>
            <w:rFonts w:cs="Univers" w:ascii="Univers" w:hAnsi="Univers"/>
            <w:sz w:val="20"/>
            <w:szCs w:val="20"/>
          </w:rPr>
          <w:t>prensa@hispalyt.es</w:t>
        </w:r>
      </w:hyperlink>
      <w:r>
        <w:rPr>
          <w:rFonts w:cs="Univers" w:ascii="Univers" w:hAnsi="Univers"/>
          <w:sz w:val="20"/>
          <w:szCs w:val="20"/>
        </w:rPr>
        <w:t xml:space="preserve"> </w:t>
      </w:r>
    </w:p>
    <w:p>
      <w:pPr>
        <w:pStyle w:val="Normal"/>
        <w:ind w:left="-360" w:right="-85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ind w:left="-360" w:right="-85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Debido a la limitación del aforo, las inscripciones se atenderán por riguroso orden de recepción.</w:t>
      </w:r>
    </w:p>
    <w:p>
      <w:pPr>
        <w:pStyle w:val="Normal"/>
        <w:ind w:left="-360" w:right="-85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480"/>
        <w:ind w:left="-360" w:right="-85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Nombre……………………………… Apellidos………………………………………………….…………………….</w:t>
      </w:r>
    </w:p>
    <w:p>
      <w:pPr>
        <w:pStyle w:val="Normal"/>
        <w:spacing w:lineRule="auto" w:line="480"/>
        <w:ind w:left="-360" w:right="-85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Formación académica:…….……………………….. Empresa:……………………………………….…………….. </w:t>
      </w:r>
    </w:p>
    <w:p>
      <w:pPr>
        <w:pStyle w:val="Normal"/>
        <w:spacing w:lineRule="auto" w:line="480"/>
        <w:ind w:left="-360" w:right="-85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ctividad de la empresa………………..….…… E-mail…………..…………………………Tlf.: …………………</w:t>
      </w:r>
    </w:p>
    <w:p>
      <w:pPr>
        <w:pStyle w:val="Normal"/>
        <w:tabs>
          <w:tab w:val="clear" w:pos="708"/>
          <w:tab w:val="left" w:pos="1088" w:leader="none"/>
        </w:tabs>
        <w:ind w:left="-360" w:right="-856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  <w:lang w:val="en-GB"/>
        </w:rPr>
        <w:drawing>
          <wp:inline distT="0" distB="0" distL="0" distR="0">
            <wp:extent cx="1432560" cy="544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" w:ascii="Univers" w:hAnsi="Univers"/>
          <w:sz w:val="20"/>
          <w:szCs w:val="20"/>
        </w:rPr>
        <w:tab/>
        <w:t>Teléfono 91- 770 94 80</w:t>
      </w:r>
    </w:p>
    <w:p>
      <w:pPr>
        <w:pStyle w:val="Normal"/>
        <w:ind w:left="-360" w:hanging="0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left="-360" w:hanging="0"/>
        <w:rPr/>
      </w:pPr>
      <w:bookmarkStart w:id="4" w:name="OLE_LINK4"/>
      <w:bookmarkStart w:id="5" w:name="OLE_LINK3"/>
      <w:r>
        <w:rPr>
          <w:rFonts w:cs="Univers" w:ascii="Univers" w:hAnsi="Univers"/>
          <w:sz w:val="16"/>
          <w:szCs w:val="16"/>
        </w:rPr>
        <w:t>De conformidad con la Ley 15/99 le informamos de que sus datos personales pasarán a formar parte de un fichero informatizado responsabilidad de Hispalyt y de sus empresas asociadas, con la finalidad de informarle de las actividades relacionadas con el sector de la cerámica estructural. El envío de este documento supone su conformidad a estos hechos. Puede ejercer sus derechos de acceso, rectificación, cancelación y oposición de sus datos dirigiéndose a HISPALYT.</w:t>
      </w:r>
      <w:bookmarkEnd w:id="4"/>
      <w:bookmarkEnd w:id="5"/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rensa@hispalyt.es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9:00Z</dcterms:created>
  <dc:creator>usuario28</dc:creator>
  <dc:description/>
  <cp:keywords/>
  <dc:language>en-US</dc:language>
  <cp:lastModifiedBy>cristinabf</cp:lastModifiedBy>
  <cp:lastPrinted>2010-07-06T17:55:00Z</cp:lastPrinted>
  <dcterms:modified xsi:type="dcterms:W3CDTF">2010-08-25T10:58:00Z</dcterms:modified>
  <cp:revision>10</cp:revision>
  <dc:subject/>
  <dc:title/>
</cp:coreProperties>
</file>