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DICIONES QUE DEBEN CUMPLIR LAS UNIDADES DE O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diseño del arco se debe procurar que la directriz sea tal, que la línea de presiones esté siempre dentro del tercio central de la sección y que las compresiones sean perpendiculares a las juntas. Además se debe considerar en todos los casos la importancia de los empujes, que deben quedar debidamente contrarrestados, para impedir el movimiento de los apo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realizará el siguiente proceso constructi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debe utilizar una cimbra sobre la cual se replanteará el arco, marcando en la misma la situación de cada pieza y el espesor de la ju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a vez situada la cimbra se procede a colocar los ladrillos sobre la misma siguiendo las marcas, siendo aconsejable utilizar un listón con el espesor de la junta, consiguiendo de esta manera una disposición homogé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se utilizan ladrillos normales, el espesor de la junta es variable, estando comprendido, en general, entre 5 y 7 mm para el interior, y entre 10 y 20 mm para el ex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ando sea posible se utilizarán piezas aplantilladas, con el objeto de que las juntas sean paralelas y siempre del mismo an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 habitual  utilizar piezas de diferentes materiales, que resistan bien la compresión, como por ejemplo piedra, hormigón, etc, para realizar la clave del arco y marcar la línea de im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ejecución del arco siempre se debe realizar con mucho cuidado, prestando especial atención cuando cumpla funciones estructurales. En dicho caso, se diseñará el arco de acuerdo a las cargas que vaya a soportar y transmitir, pudiendo emplear si fuera necesario armadur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2:20:00Z</dcterms:created>
  <dc:creator>ESN</dc:creator>
  <dc:description/>
  <dc:language>en-US</dc:language>
  <cp:lastModifiedBy>ESN</cp:lastModifiedBy>
  <dcterms:modified xsi:type="dcterms:W3CDTF">1999-02-01T22:29:00Z</dcterms:modified>
  <cp:revision>4</cp:revision>
  <dc:subject/>
  <dc:title>CONDICIONES QUE DEBEN CUMPLIR LAS UNIDADES DE OBRA</dc:title>
</cp:coreProperties>
</file>