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QUE DEBEN CUMPLIR LAS UNIDADES DE OBRA</w:t>
      </w:r>
    </w:p>
    <w:p>
      <w:pPr>
        <w:pStyle w:val="Normal"/>
        <w:jc w:val="both"/>
        <w:rPr/>
      </w:pPr>
      <w:r>
        <w:rPr/>
      </w:r>
    </w:p>
    <w:p>
      <w:pPr>
        <w:pStyle w:val="Normal"/>
        <w:jc w:val="both"/>
        <w:rPr/>
      </w:pPr>
      <w:r>
        <w:rPr/>
        <w:t>DINTEL</w:t>
      </w:r>
    </w:p>
    <w:p>
      <w:pPr>
        <w:pStyle w:val="Normal"/>
        <w:jc w:val="both"/>
        <w:rPr/>
      </w:pPr>
      <w:r>
        <w:rPr/>
      </w:r>
    </w:p>
    <w:p>
      <w:pPr>
        <w:pStyle w:val="Normal"/>
        <w:jc w:val="both"/>
        <w:rPr/>
      </w:pPr>
      <w:r>
        <w:rPr/>
        <w:t>El apoyo de los dinteles debe ser suficiente para asegurar un buen reparto de cargas, siendo la longitud de apoyo mínima en fábricas de ladrillo macizo o perforado 12 cm y en fábricas de ladrillo hueco de 20 cm. También existe la posibilidad de colgar el dintel de la estructura, mediante elementos de acero galvanizado o protegidos contra la corrosión.</w:t>
      </w:r>
    </w:p>
    <w:p>
      <w:pPr>
        <w:pStyle w:val="Normal"/>
        <w:jc w:val="both"/>
        <w:rPr/>
      </w:pPr>
      <w:r>
        <w:rPr/>
      </w:r>
    </w:p>
    <w:p>
      <w:pPr>
        <w:pStyle w:val="Normal"/>
        <w:jc w:val="both"/>
        <w:rPr/>
      </w:pPr>
      <w:r>
        <w:rPr/>
        <w:t>Cuando se emplea un perfil metálico para formar el dintel, debe estar protegido contra la corrosión y los ladrillos tienen que apoyarse al menos en 2/3 de su anchura. Cuando estos perfiles no van colgados de la estructura sino que van apoyados en los laterales de la fábrica, las juntas producidas estarán en línea con las del resto del muro y deberán ser del mismo espesor. Esto ocasiona un problema que se soluciona cortando ligeramente los ladrillos no más de los 2/3 de apoyo necesario.</w:t>
      </w:r>
    </w:p>
    <w:p>
      <w:pPr>
        <w:pStyle w:val="Normal"/>
        <w:jc w:val="both"/>
        <w:rPr/>
      </w:pPr>
      <w:r>
        <w:rPr/>
      </w:r>
    </w:p>
    <w:p>
      <w:pPr>
        <w:pStyle w:val="Normal"/>
        <w:jc w:val="both"/>
        <w:rPr/>
      </w:pPr>
      <w:r>
        <w:rPr/>
        <w:t>Se deberán tener en cuenta las dilataciones de los diferentes  materiales que constituyen el dintel, que pueden causar fisura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2:15:00Z</dcterms:created>
  <dc:creator>ESN</dc:creator>
  <dc:description/>
  <dc:language>en-US</dc:language>
  <cp:lastModifiedBy>ESN</cp:lastModifiedBy>
  <dcterms:modified xsi:type="dcterms:W3CDTF">1999-02-01T22:15:00Z</dcterms:modified>
  <cp:revision>2</cp:revision>
  <dc:subject/>
  <dc:title>CONDICIONES QUE DEBEN CUMPLIR LAS UNIDADES DE OBRA</dc:title>
</cp:coreProperties>
</file>