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DICIONES QUE DEBEN CUMPLIR LAS UNIDADES DE OB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ROS CUR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ando se realice un muro de directriz curva,  debe ser replanteado de acuerdo con su directriz, siguiendo lo indicado en el capitulo del presente pliego acerca de "Modulación y Replanteo", y "Colocación de los ladrillos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e tipo de muros se exigirá un especial control en la alineación y aplomado de las juntas  horizontales y verticales, puesto que al no poder utilizarse cuerdas que sirvan de guía es mas fácil cometer err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construirá una plantilla indeformable, lo más extensa y manejable posible, con la curvatura cóncava o convexa, según el plano de la cara vista sea convexo o cóncavo, para ir comprobando y ajustando periódicamente la curvatura proyec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ién se prestará especial atención a la ejecución y a la distancia entre las juntas de movimiento, puesto que al dilatar la hoja exterior aumenta el radio de su directriz, con la consecuente separación de la hoja interior y de la estructura, llegando este hecho incluso a causar problemas de estabilidad al muro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22:31:00Z</dcterms:created>
  <dc:creator>ESN</dc:creator>
  <dc:description/>
  <dc:language>en-US</dc:language>
  <cp:lastModifiedBy>ESN</cp:lastModifiedBy>
  <dcterms:modified xsi:type="dcterms:W3CDTF">1999-02-01T22:31:00Z</dcterms:modified>
  <cp:revision>2</cp:revision>
  <dc:subject/>
  <dc:title>CONDICIONES QUE DEBEN CUMPLIR LAS UNIDADES DE OBRA</dc:title>
</cp:coreProperties>
</file>