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DICIONES DE PUESTA EN O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PCION Y ACOPIO DE COMPLE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.1 MORTERO Y SUS COMPON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be prestar especial atención a la recepción, acopio y manipulación, ya que cualquier alteración del mortero afectara de manera considerable al resultado final de la fábrica, tanto estética como funcionalmente. Para evitar estas posibles alteraciones y la posterior aparición de alguna patología es recomendab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s morteros industri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da suministro deberá ir acompañado del correspondiente albarán. Verificar que la resistencia y demás características coinciden con el pedid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- Se evitará la posible contaminación de mortero fresco preparado para su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es necesario y siempre durante el tiempo máximo de uso especificado para el mortero, se podrá agregar agua para compensar su perdida por evaporación, reamasando al menos durante 3 minutos. Pasado el tiempo límite de uso, el mortero que no se haya empleado se desech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 condiciones climatológicas adversas, como lluvia, helada, excesivo calor, se tomarán las medidas oportunas de prot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s morteros preparados "in situ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s suelos o superficies sobre las que se depositen los materiales que componen los morteros deben estar secos y libres de sustancias que puedan mezclarse o alterar las condiciones de 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amasado de los morteros se realizará preferentemente con medios mecánicos. La mezcla debe ser batida hasta conseguir su uniformidad, con un tiempo mínimo de 1 mi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uando el amasado se realice a mano, se hará sobre una plataforma impermeable y limpia, realizando como mínimo tres bat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mortero se utilizará en las dos horas posteriores a su amasado. Si es necesario, durante este tiempo se le podrá agregar agua para compensar su perdida. Pasadas las dos horas, el mortero que no se haya empleado se desecha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 condiciones climatológicas adversas, como lluvia, helada, excesivo calor, se tomarán las medidas oportunas de prot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s morteros secos, deben estar perfectamente protegidos del agua y del viento, ya que si se encuentran expuestos a la acción de este último, la mezcla verá reducido el número de finos que la componen, deteriorando sus características iniciales y por consiguiente no podrá ser utilizado. Es aconsejable almacenar los morteros secos en s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os cementos y ca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s cementos y cales deben estar protegidos del agua y la intemperie durante su transporte y almacen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suministro puede efectuarse a granel o en sacos, acompañado de documentos de origen (albarán) que indiquen el tipo y garantía del fabricante. Todos los cementos deben estar homologados, o poseer la marca AEN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l control sobre los cementos se efectuara según lo indicado en el Pliego RC-97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- Cuando el periodo de almacenamiento de un cemento haya sido superior a 30 días, se realizará el ensayo de fraguado y el de resistencia mecánica a 3 y 7 días, sobre una muestra representativa del mismo. Si los resultados no cumpliesen las condiciones del Pliego RC-97, podrán hacerse ensayos para determinar la resistencia del mortero a 28 días, siendo estos resultados decisivos para aceptar o rechazar dicho ce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la temperatura del cemento al llegar a la obra fuese superior a 70°C, se comprobará que no tiene tendencia a experimentar falso fraguado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os distintos tipos de cementos y cales se almacenarán por separado en sitios limpios, secos y lejos de otros materiales que les puedan afectar negativamente, quedando especialmente protegidos contra el agua, hielo y humedad, ya que de no ser así, se verán alteradas sus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s are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verificará el albarán de entrega, comprobando que la arena entregada coincide con la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arena debe cumplir con las especificaciones de la norma UNE 146.110. Aridos para mort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s diferentes arenas deben almacenarse separadamente, según su tipo u origen, granulometría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almacenarán en lugares protegidos de la contaminación del ambiente exterior y del terreno. Si es preciso se cubrirán y protegerán dichas áreas evitando el exceso de humedad y v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.2 OTROS MATER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resto de materiales complementarios que forman parte de la fábrica deberán almacenarse siguiendo las recomendaciones del fabricante con objeto de no alterar sus característica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1:40:00Z</dcterms:created>
  <dc:creator>ESN</dc:creator>
  <dc:description/>
  <dc:language>en-US</dc:language>
  <cp:lastModifiedBy>ESN</cp:lastModifiedBy>
  <dcterms:modified xsi:type="dcterms:W3CDTF">1999-02-01T21:40:00Z</dcterms:modified>
  <cp:revision>2</cp:revision>
  <dc:subject/>
  <dc:title>CONDICIONES DE PUESTA EN OBRA</dc:title>
</cp:coreProperties>
</file>