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DICIONES QUE DEBEN CUMPLIR LOS MATER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 elementos cuya función será la de trabar o ligar las dos hojas o paramentos diferentes de una fábrica de ladrillo. Con su uso se conseguirá mejorar la estabilidad del m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 gran variedad, atendiendo tanto a la forma como al material (metálicas con tratamiento galvánico, revestimiento plástico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utilizadas en las juntas de movimiento tendrán uno de sus extremos recubierto por una funda de plástico, para evitar su adherencia con el mortero y así poder permitir el movimiento horizontal en el plano del m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se quieran conectar los dos tramos de la hoja exterior con la interior, se utilizarán llaves en forma de T, con ambos extremos recubier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ipo de llave a emplear, se especifica en los planos de estructura del proyecto, debiendo seguir las indicaciones de colocación tratadas en el capítulo de puesta en obra del presente pl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C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a posición de las llaves, así como su cuantía, dependerá directamente de su función, quedando éstas correctamente especificadas en el presente proyect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0:58:00Z</dcterms:created>
  <dc:creator>ESN</dc:creator>
  <dc:description/>
  <dc:language>en-US</dc:language>
  <cp:lastModifiedBy>ESN</cp:lastModifiedBy>
  <dcterms:modified xsi:type="dcterms:W3CDTF">1999-02-01T20:58:00Z</dcterms:modified>
  <cp:revision>2</cp:revision>
  <dc:subject/>
  <dc:title>CONDICIONES QUE DEBEN CUMPLIR LOS MATERIALES</dc:title>
</cp:coreProperties>
</file>