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DICIONES QUE DEBEN CUMPLIR LOS MATERIALES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t>CARACTERÍSTICAS TECNICAS DEL LADRILLO CERÁMIC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La Instrucción para la Recepción de Ladrillos RLC-9</w:t>
      </w:r>
      <w:r>
        <w:rPr/>
        <w:t>9</w:t>
      </w:r>
      <w:r>
        <w:rPr>
          <w:rFonts w:eastAsia="Times New Roman" w:cs="Times New Roman"/>
        </w:rPr>
        <w:t xml:space="preserve"> y la marca AENOR, se basan en las especificaciones técnicas recogidas en la norma </w:t>
      </w:r>
      <w:r>
        <w:rPr>
          <w:rFonts w:eastAsia="Times New Roman" w:cs="Times New Roman"/>
          <w:i/>
          <w:iCs/>
        </w:rPr>
        <w:t>UNE 67019, Ladrillos cerámicos de arcilla cocida. Definiciones, clasificación y especificaciones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En la </w:t>
      </w:r>
      <w:r>
        <w:rPr/>
        <w:t xml:space="preserve">siguiente </w:t>
      </w:r>
      <w:r>
        <w:rPr>
          <w:rFonts w:eastAsia="Times New Roman" w:cs="Times New Roman"/>
        </w:rPr>
        <w:t>tabla se resumen los aspectos que la norma UNE 67019 exige a los ladrillos cara vist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ACTERISTICAS TECNICAS</w:t>
        <w:tab/>
        <w:tab/>
        <w:tab/>
        <w:tab/>
        <w:tab/>
        <w:t>VALORES EXIGIDOS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RUCTURALES</w:t>
        <w:tab/>
        <w:t>Exfoliaciones o laminaciones</w:t>
        <w:tab/>
        <w:tab/>
        <w:t>Ningun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Fisuras</w:t>
        <w:tab/>
        <w:tab/>
        <w:tab/>
        <w:tab/>
        <w:tab/>
        <w:t>&lt;= 1 Pieza fisurad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Desconchados</w:t>
        <w:tab/>
        <w:tab/>
        <w:tab/>
        <w:tab/>
        <w:t>&lt;= 1 Pieza desconchad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>No admitiéndose ningún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>desconchado con dimensión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>media superior a 15 mm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LERANCIAS</w:t>
        <w:tab/>
        <w:tab/>
        <w:t>Valor nominal</w:t>
        <w:tab/>
        <w:t>Soga y Tizón</w:t>
        <w:tab/>
        <w:tab/>
        <w:tab/>
        <w:t>± 3 m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MENSIONALES</w:t>
        <w:tab/>
        <w:tab/>
        <w:tab/>
        <w:t>(10 cm &lt; L &lt;= 29 cm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Grueso</w:t>
        <w:tab/>
        <w:tab/>
        <w:tab/>
        <w:tab/>
        <w:t>± 2 m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L &lt; 10 c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Dispersión</w:t>
        <w:tab/>
        <w:t>Soga y Tizón</w:t>
        <w:tab/>
        <w:tab/>
        <w:t xml:space="preserve">  </w:t>
        <w:tab/>
        <w:t xml:space="preserve">  5 m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(10 cm &lt; L &lt;= 29 cm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Grueso</w:t>
        <w:tab/>
        <w:tab/>
        <w:tab/>
        <w:t xml:space="preserve">  </w:t>
        <w:tab/>
        <w:t xml:space="preserve">  3 m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L &lt; 10 c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 LA FORMA</w:t>
        <w:tab/>
        <w:tab/>
        <w:t>Espesor mínimo</w:t>
        <w:tab/>
        <w:t>Pared exterior vista</w:t>
        <w:tab/>
        <w:tab/>
        <w:t xml:space="preserve"> 15 m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de la pared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Pared exterior no vista</w:t>
        <w:tab/>
        <w:tab/>
        <w:t xml:space="preserve"> 10 m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Tabiques interiores</w:t>
        <w:tab/>
        <w:tab/>
        <w:t xml:space="preserve">  5 m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Planeidad</w:t>
        <w:tab/>
        <w:t>D &gt; 30 cm</w:t>
        <w:tab/>
        <w:tab/>
        <w:tab/>
        <w:t xml:space="preserve">  4 m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30 cm &gt;= D &gt; 25 cm</w:t>
        <w:tab/>
        <w:tab/>
        <w:t xml:space="preserve">  3 m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D &lt;= 25 cm</w:t>
        <w:tab/>
        <w:tab/>
        <w:tab/>
        <w:t xml:space="preserve">  2 m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RAS</w:t>
        <w:tab/>
        <w:tab/>
        <w:tab/>
        <w:t>Resistencia a</w:t>
        <w:tab/>
        <w:t>(daN/cm²)</w:t>
        <w:tab/>
        <w:tab/>
        <w:tab/>
        <w:t>&gt;= 10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compresión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Masa</w:t>
        <w:tab/>
        <w:tab/>
        <w:t>Soga &lt;= 26 mm</w:t>
        <w:tab/>
        <w:t>Grueso 35 mm</w:t>
        <w:tab/>
        <w:t>&gt;= 1.000 gr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 xml:space="preserve">       </w:t>
        <w:tab/>
        <w:tab/>
        <w:t>52 mm</w:t>
        <w:tab/>
        <w:t>&gt;= 1.500 gr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 xml:space="preserve">       </w:t>
        <w:tab/>
        <w:tab/>
        <w:t>79 mm</w:t>
        <w:tab/>
        <w:t>&gt;= 2.000 gr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Soga &gt;= 26 mm</w:t>
        <w:tab/>
        <w:t>Grueso 35 mm</w:t>
        <w:tab/>
        <w:t>&gt;= 1.500 gr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 xml:space="preserve"> </w:t>
        <w:tab/>
        <w:t>52 mm</w:t>
        <w:tab/>
        <w:t>&gt;= 2.200 gr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 xml:space="preserve">       </w:t>
        <w:tab/>
        <w:tab/>
        <w:t>60 mm</w:t>
        <w:tab/>
        <w:t>&gt;= 2.550 gr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 xml:space="preserve">       </w:t>
        <w:tab/>
        <w:tab/>
        <w:t>70 mm</w:t>
        <w:tab/>
        <w:t>&gt;= 3.000 gr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Ladrillos con absorción &gt;= 16%</w:t>
        <w:tab/>
        <w:t>Se admite un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reducción en l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masa del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4% si 16&lt;=A&lt;1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7% si 18&lt;=A&lt;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</w:t>
        <w:tab/>
        <w:t>10% si A&gt;=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Eflorescencias</w:t>
        <w:tab/>
        <w:tab/>
        <w:tab/>
        <w:tab/>
        <w:tab/>
        <w:t>Ligeramente eflorescid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Heladicidad</w:t>
        <w:tab/>
        <w:tab/>
        <w:tab/>
        <w:tab/>
        <w:tab/>
        <w:t>No Heladiz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Color</w:t>
        <w:tab/>
        <w:tab/>
        <w:t>Los ladrillos esmaltados o coloreados en superficie, n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experimentarán alteración ni variación sensible de calor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al ser sometidos al ensayo correspondien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20:27:00Z</dcterms:created>
  <dc:creator>ESN</dc:creator>
  <dc:description/>
  <dc:language>en-US</dc:language>
  <cp:lastModifiedBy>ESN</cp:lastModifiedBy>
  <dcterms:modified xsi:type="dcterms:W3CDTF">1999-03-03T19:27:00Z</dcterms:modified>
  <cp:revision>5</cp:revision>
  <dc:subject/>
  <dc:title>CONDICIONES QUE DEBEN CUMPLIR LOS MATERIALES</dc:title>
</cp:coreProperties>
</file>